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13776" w:hRule="atLeast"/>
        </w:trPr>
        <w:tc>
          <w:tcPr>
            <w:tcW w:w="991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ind w:left="-180"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180"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180"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18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жаемые жители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18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аркульского городского округа!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180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августа 2025 г. в 10-00 в малом зале администрации  Чебаркульского городского округа (ул. Ленина, 13-а) состоятся публичные слушания по вопрос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>74:38:0000000:13177, расположенного по адресу: Российская Федерация, Челябинская область, г. Чебаркуль, ул. Дзержинского, 13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предоставлении разрешения на условно разрешенного вид использования земельного участка с кадастровым номер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:38:0122003:5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сположенного по адресу: Российская Федерация, Челябинская област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Чебаркул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о смежеству (с восточной стороны) с территорией ОАО «Чебаркульский хлеб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>предприятия торговли, общественного питания (открытая сеть), комплексы оптовой, мелкооптовой торгов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:38:0116004: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сположенного по адресу: Российская Федерация, Челябинская область, г. Чебаркул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ер. Крутой, 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тдельно стоящие жилые дома на одну семью с земельными участ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>-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74:38:0104012:4, расположенного по адресу: Российская Федерация, Челябинская область, г. Чебаркуль, ул. Еловая, 6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0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- 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:23:0303003:330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, расположенного по адресу: Российская Федерация, Челяби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г. Чебаркуль, р-н Чебаркульский, полигон военной части № 86727 (ГДО)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val="ru-RU" w:eastAsia="zh-CN" w:bidi="ar-SA"/>
              </w:rPr>
              <w:t>культурное развитие: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>).</w:t>
            </w:r>
          </w:p>
          <w:p>
            <w:pPr>
              <w:pStyle w:val="Style51"/>
              <w:widowControl/>
              <w:tabs>
                <w:tab w:val="clear" w:pos="708"/>
                <w:tab w:val="left" w:pos="312" w:leader="none"/>
              </w:tabs>
              <w:spacing w:lineRule="auto" w:line="240"/>
              <w:ind w:righ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информацией можно ознакомиться на официальном сайте администрации Чебаркульского городского округа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chebarcul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74.ru</w:t>
              </w:r>
            </w:hyperlink>
            <w:r>
              <w:rPr>
                <w:sz w:val="26"/>
                <w:szCs w:val="26"/>
              </w:rPr>
              <w:t>, а также в кабинетах администрации Чебаркульского городского округа № 104, 106 и в городской библиотеке Чебаркуль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АЕМ ПРИНЯТЬ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gov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4:00Z</dcterms:created>
  <dc:creator>Петрова Е.С.</dc:creator>
  <dc:description/>
  <dc:language>en-US</dc:language>
  <cp:lastModifiedBy/>
  <cp:lastPrinted>2025-07-15T10:37:00Z</cp:lastPrinted>
  <dcterms:modified xsi:type="dcterms:W3CDTF">2025-07-15T05:38:36Z</dcterms:modified>
  <cp:revision>6</cp:revision>
  <dc:subject/>
  <dc:title/>
</cp:coreProperties>
</file>